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.00, which saves you $40.00 of the cos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count   Price Per  Sa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           Percentage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- 4               0%        $5.00       $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- 10             10%        $4.50       $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20             20%        $4.00       $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- 50             40%        $3.00      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+ Please contact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      Voice: (401) 724-27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lvd.                       CompuServe: 70166,1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hode Island 02865        GEnie:     I.TE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1) 724-2730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(Licensor) grants to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and sourc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e program listed in Exhibit 1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materials used for user instruction or re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 and execution of the licensed program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on Exhibit 1 for Licensee's internal use. Licen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formation Technology, Ltd.) will deliver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to Licensee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licensed program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Information Technology, Ltd.'s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proprietary legends, including legends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a network system, each terminal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onsidered to be using a distin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copies of it and notifying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d. in writing.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provided in this agreement. On term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, and which secure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ly and in writing of any actual or sus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uthorized use or disclosure of the licensed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Information Technology, Ltd. warrants that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inety days from the date of deliver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program, if unmodified by the Licensee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 Information Technology, Ltd. does not warr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licensed program is free from coding errors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roblems reported to 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warranty period and determined b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Ltd. to be actual coding erro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by Information Technology, Ltd.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erson other than authorized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d.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Information Technology, Ltd.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suppliers for any claim or damage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censed program or otherwise related to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 fee(s) which have been paid by Licens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OR INABILITY TO USE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THIS LICENSE MAY BE TERMINATED BY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, Ltd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for more than thirty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olvency, bankruptcy, receivership, or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e without prior written conse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y, Ltd.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held. Information Technology, Ltd. may assig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Rhode Island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s. No suit for enforcement of or for a decla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ced in any court other than the District Court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vidence County, State of Rhode Island,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ed States District Court for the Eastern Distri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nce Division, of the State of Rhode Is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d rendered by the arbitrator(s) may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 having jurisdiction thereof. No arbitration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arising out of any claimed breach of this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rty more than one year after the cause of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rued. The prevailing party in any such action rel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rising under this agreement shall be entitl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attorneys' fees. This provision shall not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between the parties hereto, superse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. This agreement may not be amended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riting signed by an authorized represent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o be illegal or unenforceable then, notwithsta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 shall remain in full force and effec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ves or both parties. No term or provision her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be deemed waived and no breach excused unles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ver or consent shall be in writing and sig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y claimed to have waived or consented. Any conse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arty to or waiver of a breach by the other,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or implied, shall not constitute a consent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ors and assigns of the parties hereto, but noth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 Park Boulevard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Lincoln, Rhode Island 02865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echnology, Ltd.                          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Modem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USERS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4            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- 10             $4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 - 20             $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 - 50       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1+  Please contact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.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Information Technology, Ltd.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License Information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